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2ª VARA CÍVEL DA COMARCA DE ITAGUAI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1701"/>
        <w:jc w:val="both"/>
        <w:rPr/>
      </w:pP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manifestar-se quanto ao laudo pericial de fls.196/20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O laudo pericial corrobora com o direito do autor em receber o pleiteado seguro de vida, pois o </w:t>
      </w:r>
      <w:r>
        <w:rPr>
          <w:rFonts w:cs="Bookman Old Style" w:ascii="Bookman Old Style" w:hAnsi="Bookman Old Style"/>
          <w:b/>
          <w:sz w:val="24"/>
        </w:rPr>
        <w:t>r. laudo aponta a incapacidade do autor para exercer qualquer atividade da qual advenha remuneração e lucro de forma TOTAL e PERMANENTE e que o quadro clínico do autor é considerado TOTAL e IRREVERSÍVEL</w:t>
      </w:r>
      <w:r>
        <w:rPr>
          <w:rFonts w:cs="Bookman Old Style" w:ascii="Bookman Old Style" w:hAnsi="Bookman Old Style"/>
          <w:sz w:val="24"/>
        </w:rPr>
        <w:t>, derrubando a negativa de pagamento do r. seguro pelo fato de o autor não se enquadrar no conceito de invalidez permanente total, constante no dispositivo contratual 8.3, 8.3.1, 8.3.2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Frisa-se que a ré, em sua contestação, diz que </w:t>
      </w:r>
      <w:r>
        <w:rPr>
          <w:rFonts w:cs="Bookman Old Style" w:ascii="Bookman Old Style" w:hAnsi="Bookman Old Style"/>
          <w:i/>
          <w:sz w:val="24"/>
        </w:rPr>
        <w:t xml:space="preserve">“para que o evento encontrasse cobertura contratual, necessária seria a comprovação do caráter total da doença que cometeu o segurado, ou seja, </w:t>
      </w:r>
      <w:r>
        <w:rPr>
          <w:rFonts w:cs="Bookman Old Style" w:ascii="Bookman Old Style" w:hAnsi="Bookman Old Style"/>
          <w:b/>
          <w:i/>
          <w:sz w:val="24"/>
          <w:u w:val="single"/>
        </w:rPr>
        <w:t>deveria estar o autor obstado de exercer qualquer atividade da qual pudesse advir remuneração ou lucro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>, ou seja, depois das conclusões que se depreende do r. laudo pericial, não há mais motivo para a ré opor-se ao pagamento do seguro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Por oportuno, destacamos que o r. laudo pericial, no tópico de INCAPACIDADES, aponta uma </w:t>
      </w:r>
      <w:r>
        <w:rPr>
          <w:rFonts w:cs="Bookman Old Style" w:ascii="Bookman Old Style" w:hAnsi="Bookman Old Style"/>
          <w:b/>
          <w:sz w:val="24"/>
        </w:rPr>
        <w:t>redução funcional de membros correspondente a 100% da importância segurada</w:t>
      </w:r>
      <w:r>
        <w:rPr>
          <w:rFonts w:cs="Bookman Old Style" w:ascii="Bookman Old Style" w:hAnsi="Bookman Old Style"/>
          <w:sz w:val="24"/>
        </w:rPr>
        <w:t xml:space="preserve">, e, respondendo ao quesito n° 3 do réu quanto a redução da capacidade laborativa, definiu como sendo </w:t>
      </w:r>
      <w:r>
        <w:rPr>
          <w:rFonts w:cs="Bookman Old Style" w:ascii="Bookman Old Style" w:hAnsi="Bookman Old Style"/>
          <w:b/>
          <w:sz w:val="24"/>
        </w:rPr>
        <w:t>PERMANENTE e de GRAU MÁXIM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Pelo exposto, requer a V. Exª que tratando-se de matéria de cunho probatório unicamente pericial, que objetiva e lucidamente foi esclarecido pelo ilustre perito  e ainda em respeito ao princípio insculpido no inciso LXXVIII ao art. 5º e também pela proteção conferido ao idoso, que seja considerada a prova pericial suficiente para o desfecho da lide com o conseqüente  e definitivo provimento jurisdicion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N. term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Pede Defer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Itaguaí,  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1701"/>
      <w:jc w:val="both"/>
      <w:outlineLvl w:val="7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04:00Z</dcterms:created>
  <dc:creator>Lourdete</dc:creator>
  <dc:description/>
  <cp:keywords/>
  <dc:language>en-US</dc:language>
  <cp:lastModifiedBy>fabio</cp:lastModifiedBy>
  <cp:lastPrinted>2006-10-09T18:07:00Z</cp:lastPrinted>
  <dcterms:modified xsi:type="dcterms:W3CDTF">2009-04-18T20:28:00Z</dcterms:modified>
  <cp:revision>7</cp:revision>
  <dc:subject/>
  <dc:title>EXMO</dc:title>
</cp:coreProperties>
</file>